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нято                                                                                                      Утверждаю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едагогическом совете                                             Заведующая МКДОУ №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01.09.2016 г                                                                  « Солнышко» с. Богуча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01.09.2016 Приказ № 14-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казённое дошкольное образовательное учрежд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сад № 2 « Солнышко» с. Богучан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 казённого дошкольного образовательного  учрежд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ский сад № 2 « Солнышко» с. Богучаны 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 казённого дошкольного образовательного  учреждения  детский сад № 2 « Солнышко» с. Богучаны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ГБД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7:00Z</dcterms:created>
  <dc:creator>Пользователь</dc:creator>
  <dc:description/>
  <cp:keywords/>
  <dc:language>en-US</dc:language>
  <cp:lastModifiedBy>Мой</cp:lastModifiedBy>
  <cp:lastPrinted>2013-09-14T02:37:00Z</cp:lastPrinted>
  <dcterms:modified xsi:type="dcterms:W3CDTF">2017-04-06T07:01:00Z</dcterms:modified>
  <cp:revision>17</cp:revision>
  <dc:subject/>
  <dc:title>Кодекс этики и служебного поведения работников</dc:title>
</cp:coreProperties>
</file>