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ённое дошкольное образовательное учреждение детский сад №2 «Солнышко» с.Богуча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ОУ детский сад №2 «Солнышко» с.Богучан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2658"/>
      </w:tblGrid>
      <w:tr>
        <w:trPr>
          <w:trHeight w:val="167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АЮ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167" w:hRule="atLeast"/>
        </w:trPr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</w:t>
            </w:r>
          </w:p>
        </w:tc>
      </w:tr>
      <w:tr>
        <w:trPr>
          <w:trHeight w:val="167" w:hRule="atLeast"/>
        </w:trPr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олжность)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И. Симонова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Ф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И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О.)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)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ложение</w:t>
        <w:br/>
        <w:t>об обработке персональных данных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1. Настоящее Положение об обработке персональных данных работников _муниципального казённого дошкольного образовательного учреждения детского сада №2 «Солнышко» с.Богучаны  (далее – Положение) разработано в соответствии с Законом от 27 июля 2006 г. № 152-ФЗ «О персональных данных», постановлением Правительства РФ от 15 сентября 2008 г. № 687 «Об утверждении положения об особенностях обработки персональных данных, осуществляемой без использования средств автоматизации» и политикой в отношении обработки персональных данных с учетом требований Закона от 29 декабря 2012 г. № 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2. Целью Положения является защита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3. Настоящее Положение определяет порядок работы с персональными данными соискателей на вакантные должности, работников, в том числе бывших, их родственников и гарантии конфиденциальности сведений, предоставленных администрации МКДОУ детского сада №2 «Солнышко» с.Богучаны ( образовательное учреждение) соискателями и работника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 Перечень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 Состав персональных данных соискателей на вакантны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1. Фамилия, имя, отчество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2. Дата и место 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3. Информация об образовании, квалификации, наличии специальных знаний, специ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4. Материалы тестирования, собесе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ерсональные данные соискателей на вакантные должности содержатся в документах, которые предоставили соиск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 Состав персональных данных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1. Фамилия, имя, отчество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2. Данные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3.3. Сведения и информация, содержащиеся в </w:t>
      </w:r>
      <w:r>
        <w:rPr>
          <w:rFonts w:cs="Arial" w:ascii="Arial" w:hAnsi="Arial"/>
          <w:sz w:val="20"/>
          <w:szCs w:val="20"/>
          <w:lang w:eastAsia="ru-RU"/>
        </w:rPr>
        <w:t>анкете, автобиографии, личном листке по учету кадров, которые заполняет работник при приеме на раб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3.4. </w:t>
      </w:r>
      <w:r>
        <w:rPr>
          <w:rFonts w:eastAsia="Times New Roman" w:cs="Arial" w:ascii="Arial" w:hAnsi="Arial"/>
          <w:sz w:val="20"/>
          <w:szCs w:val="20"/>
          <w:lang w:eastAsia="ru-RU"/>
        </w:rPr>
        <w:t>Информация о наличии специальных знаний, специаль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5. Данные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удостоверяющих личность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свидетельств о заключении брака, рождении детей, о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медицинских заключений о состоянии здоровья, медицинских справок о прохождении медицинских осмо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справок об отсутствии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ерсональные данные работников содержатся в их личных делах в виде копий документов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5. В состав документов, содержащих персональные данные работника образовательной организации, входит следующая документация, образующаяся в процессе основной деятельности и содержащая персональные данные работников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трудовой договор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 медицинская кни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 личная карточка работника (форма Т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 документы по оплате труда, тарифным став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 документы об оценке и аттестаци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- табели учёта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6. Состав персональных данных родственников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6.1. Сведения и информация, предоставленные работником в анкете, автобиографии, личном листке по учету кадров, личной карточ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6.2. Сведения и информация, которые предоставляет родственник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данные 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ерсональные данные родственников работников содержатся в личных делах работников в виде документов и их копий, картотеках и базах данных информационных сист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3. 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бор и хранение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 Обработка персональных данных соискателей может осуществляться исключительно в целях определения возможности труд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2. Обработка персональных данных работников может осуществляться исключительно в целях обеспечения соблюдения законодательства Российской Федерации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3. Обработка персональных данных родственников работников может осуществляться исключительно в целях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4. Сбор данных соискателей осуществляется должностным лицом образовательной организации, которому поручен подбор кадров, в результате поиска общедоступных данных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5. Сбор данных работников осуществляется  делопроизводителем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 на получение эти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6. Сбор данных родственников работника осуществляется делопроизводителем из документов личного дела, которые предоставил  работн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7. Сбор и обработка персональных данных работника и соискателя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возможны только в связи с целями обработки и с согласия работника либо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персональные данные сделаны общедоступными субъектом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8. Сбор и обработка персональных данных родственника работника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9. Сбор и обработка персональных данных работника и его родственников, соискателя на вакантную должность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0. Личные дела, трудовые и медицинские книжки работников хранятся в бумажном виде в папках в  кабинете заведующего специально   отведённом сейфе, обеспечивающего   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1. Документы, содержащие персонифицированную информацию работника, кроме указанных в пункте 3.10, хранятся в бумажном виде в</w:t>
      </w: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абинете  завед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12. 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13. Документы, содержащие персональные данные работников, в том числе бывших, и родственников работников, подлежат хранению и уничтожению в сроки и в порядке, предусмотренные номенклатурой дел и арх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 Доступ к персональным да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1. Доступ к персональным данным соискателя име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заведующий ( в полном объём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делопроизводитель ( в полном объёме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2. Доступ к персональным данным работника, в том числе бывшего, име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заведующий  (в полном объём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делопроизводитель (в полном объё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3. Доступ к персональным данным родственников работника, в том числе бывшего, име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заведующий ( в полном объём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делопроизводитель (в полном объёме)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sz w:val="20"/>
          <w:szCs w:val="20"/>
          <w:lang w:eastAsia="ru-RU"/>
        </w:rPr>
        <w:t>бухгалтер -  в объёме данных, которые необходимы для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4. Перечень лиц, допущенных к обработке соискателей и работников, определяе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 Передача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1.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Работники образовательной организации, имеющие доступ к персональным данным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искателей на вакантные должности, работников, в том числе бывших, родственников работников, при передаче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этих данных должны соблюдать следующие требования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1.1.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5.1.2. Без согласия субъекта персональных данных передавать информацию в государственные и негосударственные функциональные структуры, в том числе в налоговые, фонды медицинского и социального страхования, пенсионный фонд, правоохранительные органы, страховые агенства, военкоматы, медицинские организации, контрольно- надзор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1.3. В целях обеспечения информационной открытости образовательной организации без согласия работников размещать на своем официальном сайте в сети Интерн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1.3.1. Информацию о руководителе образовательной организации, его заместителях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3.2. 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занимаемая должность (дол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ученая степень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 </w:t>
      </w:r>
      <w:r>
        <w:rPr>
          <w:rFonts w:cs="Arial" w:ascii="Arial" w:hAnsi="Arial"/>
          <w:sz w:val="20"/>
          <w:szCs w:val="20"/>
          <w:lang w:eastAsia="ru-RU"/>
        </w:rPr>
        <w:t>стаж работы по специ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1.4. Передавать персональные данные представителям работников и соискателей в порядке, установленном </w:t>
      </w:r>
      <w:r>
        <w:rPr>
          <w:rFonts w:cs="Arial" w:ascii="Arial" w:hAnsi="Arial"/>
          <w:sz w:val="20"/>
          <w:szCs w:val="20"/>
        </w:rPr>
        <w:t>Трудовым кодексом РФ</w:t>
      </w:r>
      <w:r>
        <w:rPr>
          <w:rFonts w:eastAsia="Times New Roman" w:cs="Arial" w:ascii="Arial" w:hAnsi="Arial"/>
          <w:sz w:val="20"/>
          <w:szCs w:val="20"/>
          <w:lang w:eastAsia="ru-RU"/>
        </w:rPr>
        <w:t>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2. Передача персональных данных соискателей на вакантные должности, работников, в том числе бывших,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Руководитель образовательной организации и уполномоченные им лица вправе требовать подтверждения исполнения этого прави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 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1. 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2. 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1:00Z</dcterms:created>
  <dc:creator>eDemidova</dc:creator>
  <dc:description/>
  <cp:keywords/>
  <dc:language>en-US</dc:language>
  <cp:lastModifiedBy>Мой</cp:lastModifiedBy>
  <dcterms:modified xsi:type="dcterms:W3CDTF">2017-12-08T02:30:00Z</dcterms:modified>
  <cp:revision>7</cp:revision>
  <dc:subject/>
  <dc:title/>
</cp:coreProperties>
</file>