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№ 2  «Солнышко» общеразвивающего вида с приоритетным осуществлением деятельности по познавательно –речевому  направлению развитию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МК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2 «Сол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Г.И. Симо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 № 13</w:t>
      </w:r>
      <w:r>
        <w:rPr>
          <w:rFonts w:cs="Times New Roman" w:ascii="Times New Roman" w:hAnsi="Times New Roman"/>
          <w:sz w:val="28"/>
          <w:szCs w:val="28"/>
          <w:u w:val="single"/>
        </w:rPr>
        <w:t>_от 30.09.2013 г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2 «Солнышк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а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казенном дошкольном образовательном учреждении детский сад №2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 образования в МКДОУ детский сад №2 «Солнышко» на родном языке (далее – Учреждение).Устав раздел 1 п 1.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Century Gothic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Calibri;Century Gothic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8:00Z</dcterms:created>
  <dc:creator>Пользователь</dc:creator>
  <dc:description/>
  <dc:language>en-US</dc:language>
  <cp:lastModifiedBy>Пользователь</cp:lastModifiedBy>
  <cp:lastPrinted>2014-02-07T18:02:00Z</cp:lastPrinted>
  <dcterms:modified xsi:type="dcterms:W3CDTF">2014-02-07T10:04:00Z</dcterms:modified>
  <cp:revision>4</cp:revision>
  <dc:subject/>
  <dc:title>Муниципальное казенное дошкольное образовательное учреждение детский сад № 2  «Солнышко» общеразвивающего вида с приоритетным осуществлением деятельности по познавательно –речевому  направлению развитию детей</dc:title>
</cp:coreProperties>
</file>