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№ 2 «Солнышко» с. Богучаны   и родителями                                                        (законными представителями)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. Богучаны</w:t>
        <w:tab/>
        <w:t xml:space="preserve">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1 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№ 2 «Солнышко» с. Богучаны  именуемое в дальнейшем МКДОУ детский сад № 2 « Солнышко» с. Богучаны, дей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</w:rPr>
        <w:t xml:space="preserve">  Устава МКДОУ 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в лице  заведующего МКДОУ</w:t>
        <w:tab/>
        <w:t xml:space="preserve"> Симоновой Галины Ивановны,  с одной стороны  и  с другой сторо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№ 2  «Солнышко» с. Богучаны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№ 2  «Солнышко» с. Богучан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оставлять право на получение льгот в размере 50% от стоимости оказываемых платных дополнительных образовательных услуг для родителей (законных представителей), один из которых является работником МКДОУ детский сад № 2 «Солнышко» с. Богучан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детский сад № 2 «Солнышко» с. Богучаны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№ 2 «Солнышко» с. Богучан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(законный представитель) допускал нарушения, предусмотренные настоящим договором и дающие МКДОУ детский сад № 2 «Солнышко» с.Богучаны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(законный представитель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№ 2 «Солнышко» с. Богучаны  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детский сад  № 2«Солнышко» с. Богуучаны  имеет право потребовать от родителя /законного представителя/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№ 2 « Солнышко» С. Богучаны ; другой у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476"/>
              <w:gridCol w:w="5151"/>
            </w:tblGrid>
            <w:tr>
              <w:trPr>
                <w:trHeight w:val="2184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  казенное    дошкольное образовательное   учреждение   детский сад  № 2 «Солнышко» с. Богуча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663430, Красноярский край, Богучанский район, с. Богучаны, ул. Автодорожная 16 «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391622818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ая  _____ Г.И. Симонова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м садом №  2 «Солнышко» с. Богучаны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63"/>
        <w:gridCol w:w="1751"/>
        <w:gridCol w:w="3230"/>
        <w:gridCol w:w="13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КДОУ детский сад № 2 «Солнышко» с. Богучаны  в 2016-2017уч.г.  и 2018 -2018  уч.г . платных услуг не оказывает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4:00Z</dcterms:created>
  <dc:creator>ПК</dc:creator>
  <dc:description/>
  <cp:keywords/>
  <dc:language>en-US</dc:language>
  <cp:lastModifiedBy>Мой</cp:lastModifiedBy>
  <cp:lastPrinted>2019-04-17T09:42:00Z</cp:lastPrinted>
  <dcterms:modified xsi:type="dcterms:W3CDTF">2019-04-17T02:48:00Z</dcterms:modified>
  <cp:revision>63</cp:revision>
  <dc:subject/>
  <dc:title/>
</cp:coreProperties>
</file>